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g Finish (Smash) 3: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Note: Arrgt. is as “Smash” version but 8 bar instrumental omitted at the end of the first chor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  <w:bCs/>
          <w:lang w:val="en-GB"/>
        </w:rPr>
        <w:t>Intro</w:t>
      </w:r>
      <w:r>
        <w:rPr>
          <w:bCs/>
          <w:lang w:val="en-GB"/>
        </w:rPr>
        <w:t>: 4 bars piano</w:t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[Ivy:]</w:t>
      </w:r>
      <w:r>
        <w:rPr>
          <w:lang w:val="en-GB"/>
        </w:rPr>
        <w:br/>
        <w:t>Hi, Karen Cartwright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Hi, Ivy Lynn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Are you ready to give the people what they want?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Always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us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I stumbled around a bit while looking for my big break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Some gentlemen opened doors but once inside they were all on the make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To sparkle I lit a match and I admit some bridges were burned</w:t>
        <w:br/>
        <w:br/>
      </w:r>
      <w:r>
        <w:rPr>
          <w:i/>
          <w:iCs/>
          <w:lang w:val="en-GB"/>
        </w:rPr>
        <w:t>[Ivy and Karen:]</w:t>
      </w:r>
      <w:r>
        <w:rPr>
          <w:lang w:val="en-GB"/>
        </w:rPr>
        <w:br/>
        <w:t>Oh, but we won't flop on our way to the top</w:t>
        <w:br/>
        <w:t>'Cause there's one damn thing we've learned</w:t>
        <w:br/>
        <w:br/>
        <w:t>I give them that big finish</w:t>
        <w:br/>
        <w:t>And they'll forget what came before</w:t>
        <w:br/>
        <w:t>Just give them that big finish</w:t>
        <w:br/>
        <w:t>But always keep one eye on the door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So I give this lesson to you my friend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They'll forgive and forget if you're good in the end</w:t>
        <w:br/>
        <w:br/>
      </w:r>
      <w:r>
        <w:rPr>
          <w:i/>
          <w:iCs/>
          <w:lang w:val="en-GB"/>
        </w:rPr>
        <w:t>[Ivy and Karen:]</w:t>
      </w:r>
      <w:r>
        <w:rPr>
          <w:lang w:val="en-GB"/>
        </w:rPr>
        <w:br/>
        <w:t>Just give them that big finish</w:t>
        <w:br/>
        <w:t>And leave them wanting more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lang w:val="en-GB"/>
        </w:rPr>
        <w:t>Change Key – Up 1 semit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You struggle from step to step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Just praying to find the one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The love that you want disappears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As the love that you need settles in for a run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You think that you're down for the count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But then just like a phoenix you rise</w:t>
        <w:br/>
        <w:br/>
      </w:r>
      <w:r>
        <w:rPr>
          <w:i/>
          <w:iCs/>
          <w:lang w:val="en-GB"/>
        </w:rPr>
        <w:t>[Ivy and Karen:]</w:t>
      </w:r>
      <w:r>
        <w:rPr>
          <w:lang w:val="en-GB"/>
        </w:rPr>
        <w:br/>
        <w:t>And with some help from above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Be it Tonys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Or love</w:t>
        <w:br/>
        <w:br/>
      </w:r>
      <w:r>
        <w:rPr>
          <w:i/>
          <w:iCs/>
          <w:lang w:val="en-GB"/>
        </w:rPr>
        <w:t>[Ivy and Karen:]</w:t>
      </w:r>
      <w:r>
        <w:rPr>
          <w:lang w:val="en-GB"/>
        </w:rPr>
        <w:br/>
        <w:t>You'll be leaving tonight with the prize</w:t>
        <w:br/>
        <w:br/>
        <w:t>Life gives you that big finish</w:t>
        <w:br/>
        <w:t>You'll just forget what came before</w:t>
        <w:br/>
        <w:t>Just give them that big finish</w:t>
        <w:br/>
        <w:t>And who knows what next year has in stor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Back to Song?)</w:t>
      </w:r>
    </w:p>
    <w:p>
      <w:pPr>
        <w:pStyle w:val="Normal"/>
        <w:rPr/>
      </w:pPr>
      <w:r>
        <w:rPr>
          <w:lang w:val="en-GB"/>
        </w:rPr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Though the story's finished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We'll keep dreaming on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And though we're sure to miss</w:t>
        <w:br/>
        <w:br/>
      </w:r>
      <w:r>
        <w:rPr>
          <w:i/>
          <w:iCs/>
          <w:lang w:val="en-GB"/>
        </w:rPr>
        <w:t>[Ivy and Karen:]</w:t>
      </w:r>
      <w:r>
        <w:rPr>
          <w:lang w:val="en-GB"/>
        </w:rPr>
        <w:br/>
        <w:t>Our song when it's gone</w:t>
        <w:br/>
        <w:br/>
        <w:t>Let's give them that big finish</w:t>
        <w:br/>
        <w:t>And leave them wanting more</w:t>
        <w:br/>
        <w:br/>
        <w:t>Hear the angels shout "Encore!"</w:t>
        <w:br/>
        <w:t>Yeah we'll leave them, we'll leave the people wanting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More!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More!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Come on, Karen Cartwright</w:t>
        <w:br/>
        <w:br/>
      </w:r>
      <w:r>
        <w:rPr>
          <w:i/>
          <w:iCs/>
          <w:lang w:val="en-GB"/>
        </w:rPr>
        <w:t>[Karen:]</w:t>
      </w:r>
      <w:r>
        <w:rPr>
          <w:lang w:val="en-GB"/>
        </w:rPr>
        <w:br/>
        <w:t>Where are we going?</w:t>
        <w:br/>
        <w:br/>
      </w:r>
      <w:r>
        <w:rPr>
          <w:i/>
          <w:iCs/>
          <w:lang w:val="en-GB"/>
        </w:rPr>
        <w:t>[Ivy:]</w:t>
      </w:r>
      <w:r>
        <w:rPr>
          <w:lang w:val="en-GB"/>
        </w:rPr>
        <w:br/>
        <w:t>Show's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00:00Z</dcterms:created>
  <dc:creator>Guy Dearden</dc:creator>
  <dc:description/>
  <cp:keywords/>
  <dc:language>en-US</dc:language>
  <cp:lastModifiedBy>AshDearden</cp:lastModifiedBy>
  <dcterms:modified xsi:type="dcterms:W3CDTF">2015-07-23T18:00:00Z</dcterms:modified>
  <cp:revision>2</cp:revision>
  <dc:subject/>
  <dc:title>Fame</dc:title>
</cp:coreProperties>
</file>